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penden, Schenkungen und ähnliche Zuwendungen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uwendungsbogen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9811"/>
      </w:tblGrid>
      <w:tr>
        <w:trPr/>
        <w:tc>
          <w:tcPr>
            <w:tcW w:w="595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Fachdienst bzw. Organisationseinheit, Schule oder Außenstelle: </w:t>
            </w:r>
          </w:p>
        </w:tc>
        <w:tc>
          <w:tcPr>
            <w:tcW w:w="9811" w:type="dxa"/>
            <w:tcBorders/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957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sprechpartner/in:</w:t>
            </w:r>
          </w:p>
        </w:tc>
        <w:tc>
          <w:tcPr>
            <w:tcW w:w="9811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206"/>
        <w:gridCol w:w="1963"/>
        <w:gridCol w:w="1950"/>
        <w:gridCol w:w="2519"/>
        <w:gridCol w:w="407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wendungsangebo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wendungsgeber/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ame und Anschrift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 (Geld- o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chspend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öhe (Betrag) in €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wendungsempfänger/i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wendungszweck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Für die Ausstellung einer Spendenbescheinigung/Inventarisierung bei einer </w:t>
      </w:r>
      <w:r>
        <w:rPr>
          <w:rFonts w:cs="Arial" w:ascii="Arial Narrow" w:hAnsi="Arial Narrow"/>
          <w:b/>
        </w:rPr>
        <w:t>Sachspende</w:t>
      </w:r>
      <w:r>
        <w:rPr>
          <w:rFonts w:cs="Arial" w:ascii="Arial Narrow" w:hAnsi="Arial Narrow"/>
        </w:rPr>
        <w:t xml:space="preserve"> sind zusätzlich anzugeben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(bitte Zutreffendes ankreuzen):</w:t>
      </w:r>
    </w:p>
    <w:p>
      <w:pPr>
        <w:pStyle w:val="Normal"/>
        <w:spacing w:before="80" w:after="0"/>
        <w:ind w:left="448" w:hanging="44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0" w:name="__Fieldmark__8_844774702"/>
      <w:bookmarkStart w:id="1" w:name="__Fieldmark__8_844774702"/>
      <w:bookmarkEnd w:id="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  <w:t xml:space="preserve">Die Zuwendung stammt nach den Angaben des Zuwendenden aus dem Betriebsvermögen und ist mit dem Entnahmewert (ggf. mit dem niedrigeren Wert) bewertet. </w:t>
      </w:r>
    </w:p>
    <w:p>
      <w:pPr>
        <w:pStyle w:val="Normal"/>
        <w:spacing w:before="80" w:after="0"/>
        <w:rPr>
          <w:rFonts w:ascii="Arial Narrow" w:hAnsi="Arial Narrow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" w:name="__Fieldmark__9_844774702"/>
      <w:bookmarkStart w:id="3" w:name="__Fieldmark__9_844774702"/>
      <w:bookmarkEnd w:id="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  <w:t>Die Sachzuwendung stammt nach den Angaben des Zuwendenden aus dem Privatvermögen.</w:t>
      </w:r>
    </w:p>
    <w:p>
      <w:pPr>
        <w:pStyle w:val="Normal"/>
        <w:spacing w:before="80" w:after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" w:name="__Fieldmark__10_844774702"/>
      <w:bookmarkStart w:id="5" w:name="__Fieldmark__10_844774702"/>
      <w:bookmarkEnd w:id="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  <w:t>Die/Der Zuwendende hat trotz Aufforderung keine Angaben zur Herkunft der Sachzuwendung gemacht.</w:t>
      </w:r>
    </w:p>
    <w:p>
      <w:pPr>
        <w:pStyle w:val="Normal"/>
        <w:spacing w:before="80" w:after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" w:name="__Fieldmark__11_844774702"/>
      <w:bookmarkStart w:id="7" w:name="__Fieldmark__11_844774702"/>
      <w:bookmarkEnd w:id="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  <w:t>Geeignete Unterlagen, die zur Wertermittlung gedient haben, z. B. Rechnung, Gutachten, liegen vor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Hinweise:</w:t>
      </w:r>
    </w:p>
    <w:p>
      <w:pPr>
        <w:pStyle w:val="Normal"/>
        <w:spacing w:before="4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- bitte für jede Zuwendung einen gesonderten Zuwendungsbogen verwende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 die benötigten Angaben sind sorgfältig und genau zu dokumentiere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 die Geberin bzw. der Geber erhält vom Fachdienst Interne Dienste eine Eingangsbestätigung des Angebots und Hinweise zum weiteren Verfahre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  </w: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</w:rPr>
        <w:t>Ort, Datum</w:t>
        <w:tab/>
        <w:tab/>
        <w:tab/>
        <w:tab/>
        <w:tab/>
        <w:tab/>
        <w:tab/>
        <w:tab/>
        <w:tab/>
        <w:t>Unterschrift</w:t>
      </w:r>
    </w:p>
    <w:sectPr>
      <w:type w:val="continuous"/>
      <w:pgSz w:orient="landscape" w:w="16838" w:h="11906"/>
      <w:pgMar w:left="737" w:right="567" w:gutter="0" w:header="0" w:top="907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39528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44:00Z</dcterms:created>
  <dc:creator>lk3200</dc:creator>
  <dc:description/>
  <cp:keywords/>
  <dc:language>en-US</dc:language>
  <cp:lastModifiedBy>lk3200</cp:lastModifiedBy>
  <cp:lastPrinted>2010-05-05T11:28:00Z</cp:lastPrinted>
  <dcterms:modified xsi:type="dcterms:W3CDTF">2010-05-11T15:45:00Z</dcterms:modified>
  <cp:revision>1</cp:revision>
  <dc:subject/>
  <dc:title>Spenden, Schenkungen und ähnliche Zuwendungen</dc:title>
</cp:coreProperties>
</file>